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025" cy="58762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8425" cy="504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810" cy="436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3135" cy="5020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3930" cy="575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2130" cy="583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115" cy="5751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2:00Z</dcterms:created>
  <dc:creator>Ferit İncel</dc:creator>
  <dc:description/>
  <cp:keywords/>
  <dc:language>en-US</dc:language>
  <cp:lastModifiedBy>Ferit İncel</cp:lastModifiedBy>
  <dcterms:modified xsi:type="dcterms:W3CDTF">2024-11-19T07:24:00Z</dcterms:modified>
  <cp:revision>3</cp:revision>
  <dc:subject/>
  <dc:title/>
</cp:coreProperties>
</file>